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级、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级、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级本科专业学费收费标准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学年</w:t>
      </w:r>
    </w:p>
    <w:tbl>
      <w:tblPr>
        <w:tblW w:w="9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07"/>
        <w:gridCol w:w="2664"/>
        <w:gridCol w:w="1179"/>
        <w:gridCol w:w="629"/>
        <w:gridCol w:w="1072"/>
        <w:gridCol w:w="1397"/>
      </w:tblGrid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授予学位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工程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艺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4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传媒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影视美术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区块链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0917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工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1674"/>
        <w:gridCol w:w="2451"/>
        <w:gridCol w:w="1425"/>
        <w:gridCol w:w="780"/>
        <w:gridCol w:w="1260"/>
        <w:gridCol w:w="1695"/>
      </w:tblGrid>
      <w:tr>
        <w:trPr>
          <w:trHeight w:val="840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级本科专业学费收费标准</w:t>
            </w:r>
          </w:p>
        </w:tc>
      </w:tr>
      <w:tr>
        <w:trPr>
          <w:trHeight w:val="34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年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予学位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工程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艺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4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1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传媒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影视美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学士</w:t>
            </w:r>
          </w:p>
        </w:tc>
      </w:tr>
      <w:tr>
        <w:trPr>
          <w:trHeight w:val="495" w:hRule="atLeast"/>
        </w:trPr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级专科专业学费收费标准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专业名称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鞋类设计与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工程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0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觉传播设计制作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传媒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表演与传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装表演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漫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广播电视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播电视技术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物形象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与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现代物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0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告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告设计与制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住宿费及代收杂费标准</w:t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50"/>
        <w:gridCol w:w="2536"/>
        <w:gridCol w:w="3573"/>
      </w:tblGrid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收费标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住宿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四人间：面积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-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，房间配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四人床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独立卫生间、单独衣柜、书桌椅、空调、洗衣机、直饮水机、宿舍门禁系统、网络等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书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收款，多退少补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检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生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电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6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国家电网实际收费为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黑体"/>
          <w:bCs/>
          <w:color w:val="000000"/>
          <w:kern w:val="0"/>
          <w:sz w:val="32"/>
          <w:szCs w:val="32"/>
          <w:lang w:eastAsia="zh-CN" w:bidi="ar"/>
        </w:rPr>
        <w:t>服务性收费项目</w:t>
      </w:r>
    </w:p>
    <w:tbl>
      <w:tblPr>
        <w:tblW w:w="9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480"/>
        <w:gridCol w:w="2567"/>
        <w:gridCol w:w="3616"/>
      </w:tblGrid>
      <w:tr>
        <w:trPr>
          <w:trHeight w:val="3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收费标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普通话测试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次（在校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次（非在校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赣教语工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[2010]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西省计算机辅助普通话水平测试工作管理有关规定</w:t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辅修专业、辅修学士学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江服校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关于辅修专业、辅修学士学位收费标准的通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黑体"/>
          <w:bCs/>
          <w:color w:val="000000"/>
          <w:kern w:val="0"/>
          <w:sz w:val="32"/>
          <w:szCs w:val="32"/>
          <w:lang w:eastAsia="zh-CN" w:bidi="ar"/>
        </w:rPr>
        <w:t>第三方收费项目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04"/>
        <w:gridCol w:w="2592"/>
        <w:gridCol w:w="3652"/>
      </w:tblGrid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收费标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四、六级考试报名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考试中心收取</w:t>
            </w:r>
          </w:p>
        </w:tc>
      </w:tr>
      <w:tr>
        <w:trPr>
          <w:trHeight w:val="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计算机等级考试报名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专业水平考试报名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等学校英语专业四、八级考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知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直饮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L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服务商直接收取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洗浴热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0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L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开水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1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L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洗衣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平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8:00Z</dcterms:created>
  <dc:creator>微软用户</dc:creator>
  <dc:description/>
  <dc:language>en-US</dc:language>
  <cp:lastModifiedBy>Na~o(≧v≦)o</cp:lastModifiedBy>
  <cp:lastPrinted>2022-04-19T10:47:00Z</cp:lastPrinted>
  <dcterms:modified xsi:type="dcterms:W3CDTF">2024-11-11T07:19:42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B057FCC94AE28E5ABF773250641C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